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png" ContentType="image/png"/>
  <Override PartName="/word/media/image18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2971800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2  №  1146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Предпринимательство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>«Предпринимательство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становлению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срочно завершить реализацию муниципальной программы городского округа Котельники Москов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редпринимательство»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главы городского округа Котельники Московской области от 20.09.2019 № 663-П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знать утратившими силу постановления главы городского округа Котельники Московской области в области предпринимательств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постановлением главы городского округа Котельники Моск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20.09.2019 № 663-ПГ (с изменениями, внесенными постановлениями главы городского округа Котельники Московской област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т 12.05.2020 № 307-ПГ,            </w:t>
      </w:r>
      <w:r>
        <w:rPr>
          <w:rFonts w:cs="Times New Roman" w:ascii="Times New Roman" w:hAnsi="Times New Roman"/>
          <w:spacing w:val="14"/>
          <w:sz w:val="28"/>
          <w:szCs w:val="28"/>
          <w:highlight w:val="white"/>
        </w:rPr>
        <w:t>от 29.07.2020 № 510-ПГ, от 29.09.2020 № 726-ПГ, от 07.12.2020                           № 985-ПГ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т 31.03.2021 № 262-ПГ, </w:t>
      </w:r>
      <w:r>
        <w:rPr>
          <w:rFonts w:cs="Times New Roman" w:ascii="Times New Roman" w:hAnsi="Times New Roman"/>
          <w:sz w:val="28"/>
          <w:szCs w:val="28"/>
        </w:rPr>
        <w:t>от 28.09.2021 № 889-ПГ, от 29.09.2021                       № 905-ПГ, от 16.02.2022 № 133-ПГ, от 29.06.2022 № 657-ПГ, от 28.07.2022                           № 755-ПГ, от 30.09.2022 № 1024-ПГ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.01.2023 года                                          и применяется к правоотношениям, возникающим в связи с составлением, рассмотрением, утверждением и исполнением бюджета городского округа Котельники Московской области, начиная с бюджета городского округа Котельники Московской области на 2023 год и на плановый период 2024 и 2025 год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Style3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м за исполнение настоящего постановления назначить начальника управления экономического развития администрации городского округа Котельники Московской области Григорьеву О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Галузо М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 xml:space="preserve">    С.А. Жи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10" w:gutter="0" w:header="567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м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8.10.2022 № 1146 – ПГ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спорт муниципальной программы «Предпринимательство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277"/>
        <w:gridCol w:w="1724"/>
        <w:gridCol w:w="1755"/>
        <w:gridCol w:w="1867"/>
        <w:gridCol w:w="1731"/>
        <w:gridCol w:w="180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Координатор муниципальной программы</w:t>
            </w:r>
          </w:p>
        </w:tc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М.В. Галузо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Достижение устойчиво высоких темпов экономического роста, обеспечивающих повышение уровня жизни жителей городского округа Котельники Московской област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еречень подпрограмм</w:t>
            </w:r>
          </w:p>
        </w:tc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дпрограмма I «Инвестиции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дпрограмма II «Развитие конкуренции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дпрограмма III «Развитие малого и среднего предпринимательства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дпрограмма IV «Развитие потребительского рынка и услуг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дпрограмма VII «Обеспечивающая подпрограмма»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ru-RU"/>
              </w:rPr>
              <w:t>Краткая характеристика подпрограмм</w:t>
            </w:r>
          </w:p>
        </w:tc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Улучшение предпринимательского и инвестиционного климата на территории городского округа Котельники, комплексный подход к поддержке предпринимателей города и соблюдение законодательства о развитии предпринимательской деятель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Развитие конкуренции, повышение эффективности, результативности контрактной системы в сфере закупок и закупок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Реализация мероприятий по созданию благоприятных условий для развития оптовой и розничной торговли, сферы общественного питания, сферы бытовых услуг и защиты прав потребителей.</w:t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bookmarkStart w:id="0" w:name="sub_101"/>
            <w:r>
              <w:rPr>
                <w:rFonts w:eastAsia="SimSun;宋体" w:cs="Times New Roman" w:ascii="Times New Roman" w:hAnsi="Times New Roman"/>
                <w:lang w:eastAsia="ru-RU"/>
              </w:rPr>
              <w:t>в том числе по годам:</w:t>
            </w:r>
            <w:bookmarkEnd w:id="0"/>
          </w:p>
        </w:tc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3 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4 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5 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7 год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Средства бюджет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6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сего, в том числе по годам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6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220" w:after="0"/>
        <w:ind w:firstLine="540"/>
        <w:jc w:val="both"/>
        <w:rPr/>
      </w:pPr>
      <w:r>
        <w:rPr/>
        <w:t>Форма 2</w:t>
      </w:r>
    </w:p>
    <w:tbl>
      <w:tblPr>
        <w:tblW w:w="14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1"/>
        <w:gridCol w:w="1783"/>
        <w:gridCol w:w="1318"/>
        <w:gridCol w:w="1294"/>
        <w:gridCol w:w="1305"/>
        <w:gridCol w:w="1364"/>
        <w:gridCol w:w="1124"/>
        <w:gridCol w:w="138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Муниципальный заказчик подпрограммы</w:t>
            </w:r>
          </w:p>
        </w:tc>
        <w:tc>
          <w:tcPr>
            <w:tcW w:w="1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дпрограмма I «Инвестиции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сего: 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Муниципальный заказчик подпрограммы</w:t>
            </w:r>
          </w:p>
        </w:tc>
        <w:tc>
          <w:tcPr>
            <w:tcW w:w="1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дпрограмма II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«Развитие конкуренции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сего: 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Муниципальный заказчик подпрограммы</w:t>
            </w:r>
          </w:p>
        </w:tc>
        <w:tc>
          <w:tcPr>
            <w:tcW w:w="1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дпрограмма III «Развитие малого и среднего предпринимательства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сего: 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Муниципальный заказчик подпрограммы</w:t>
            </w:r>
          </w:p>
        </w:tc>
        <w:tc>
          <w:tcPr>
            <w:tcW w:w="1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дпрограмма IV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ительского рынка и услуг</w:t>
            </w:r>
            <w:r>
              <w:rPr>
                <w:rFonts w:eastAsia="SimSun;宋体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сего: 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</w:tr>
      <w:tr>
        <w:trPr>
          <w:trHeight w:val="96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Муниципальный заказчик подпрограммы</w:t>
            </w:r>
          </w:p>
        </w:tc>
        <w:tc>
          <w:tcPr>
            <w:tcW w:w="1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дпрограмма VII «Обеспечивающая подпрограмма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сего: 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требительский рынок городского округа Котельники характеризуется как стабильный и устойчивый, имеющий достаточно высокую степень товарного насыщения и положительную динамику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смотря на динамичное развитие торговой деятельности на территории городского округа Котельники, в городе сохраняется ряд проблем, которые необходимо решать программными методами. К ним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достаточное развитие сельскохозяйственных розничных рынков на территории городского округа Котельники, предоставляющих торговые места гражданам и фермерам, реализующим собственную продукцию по доступным цен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достаточное развитие фирменных торговых объектов, реализующих продукцию предприятий пищевой, перерабатывающей промышленности и сельхозпроизводителей Московской области и иных субъектов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жесткая конкуренция между сетевыми предприятиями и субъектами малого бизнеса, осуществляющими торговую деятельность в городском округе Котельн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сутствие ярмарочной торговли, отсутствие площадок, соответствующих требованиям законодательства и приспособленных для ярмарочной торгов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личие зон несанкционированной торговли, в том числе продуктами 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ый бизнес играет существенную роль в развитии торговли в городском округе Котель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, которым крайне трудно конкурировать с крупной, в том числе, сетевой торговлей. Необходимые им маленькие партии товара существенно увеличивают закупочные и транспортные расходы. Практически отсутствуют рыночные рычаги, которые сделали бы конкурентоспособными небольшие магаз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ожившейся на потребительском рынке и в сфере услуг города ситуации необходимо сформировать целостную систему торгового и бытового обслуживания населения, обеспечивающую территориальную и ценовую доступность потребительских товаров и услуг для всех социальных групп населения. При этом обеспечение доступности товаров и услуг для всех социальных групп населения должно стать одним из главных приоритетов развития потребительского рынка городского округа Котель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ое и среднее предпринимательство в городском округе Котельники оказывает большое влияние на темпы экономического развития, состояние занятости населения и структуру выпускаемой продукции (работ, услуг). Предприятия малого и среднего предпринимательства обладают гибкостью и высокой приспособляемостью к изменениям рыночной конъюнктуры, способствуют стабилизации экономического развития городского округа Котельники. Однако для малого бизнеса характерны относительно низкая доходность, высокая интенсивность труда, ограниченность собственных ресурсов, повышенный риск в острой конкурентной борьбе и сложности с внедрением новых технолог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ой развития малого и среднего предпринимательства потребительского рынка городского округа Котельники по-прежнему остается недостаток финансовых средств. Процесс кредитования малого и среднего бизнеса в торговле развит недостаточно и характеризуется высокими процентными ставками по кредитам, большим количеством документов, необходимых для доступа к кредитным ресурсам, коротким срокам возврата кредита и т.п. В связи с этим, предпринимателям просто необходима информация о возможностях получения различного рода финансовой поддерж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ое и среднее предпринимательство заняло прочное место в структуре экономики городского округа Котельники и играет существенную роль в социальной жизни её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нако деятельность малых и средних предприятий еще остается недостаточно эффективной. Если в строительстве, торговле, отдельных отраслях обрабатывающей промышленности, операций с недвижимым имуществом малое и среднее предпринимательство развивается динамично, то в сфере коммунального хозяйства, жилищной сфере, сфере инноваций развитие незначительн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тановление и развитие малого и среднего предпринимательства в городском округе Котельники серьезное влияние оказывают существующая в стране экономическая ситуация и связанные с ней общие пробл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сутствие свободных денежных средств на приобретение основных и оборотных средств для успешного развития предприниматель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достаточное количество организованных бизнес-встреч, конференций, обучающих семинаров для обмена бизнес-опы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большая стоимость выполнения работ по внедрению энергосберегающи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сокие процентные ставки по кредитам, недостаточное применение системы микрофинанс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ющим фактором устойчивого экономического развития и успешной реализации рыночных реформ является развитие малого и среднего предпринимательства, поэтому создание благоприятного экономического и правового климата, постоянного совершенствования создаваемой в городском округе Котельники целостной системы его поддержки – ключевые условия для его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ществующие проблемы можно решить объединенными усилиями, согласованными действиями органов государственной власти Московской области, органов местного самоуправления городского округа Котельники, организаций, образующих инфраструктуру поддержки субъектов малого и среднего предпринимательства, и самих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является достижение устойчиво высоких темпов экономического роста, обеспечивающих повышение уровня жизни жителей городского округа Котельники Московской области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ая программа городского округа Котельники Московской области «Предпринимательство» включает в себя пять подпрограмм: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а 1 «Инвестиции»;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а 2 «Развитие конкуренции»;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а 3 «Развитие малого и среднего предпринимательства»;</w:t>
      </w:r>
    </w:p>
    <w:p>
      <w:pPr>
        <w:pStyle w:val="Normal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Подпрограмма 4 «</w:t>
      </w:r>
      <w:r>
        <w:rPr>
          <w:rFonts w:cs="Times New Roman" w:ascii="Times New Roman" w:hAnsi="Times New Roman"/>
          <w:sz w:val="24"/>
          <w:szCs w:val="24"/>
        </w:rPr>
        <w:t>Развитие потребительского рынка и услуг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а 7 «Обеспечивающая подпрограмма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а 1 «Инвести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проблемой в развитии инвестиционной деятельности в реальном секторе экономики является отсутствие свободных земельных участков, пригодных для размещения объектов. По этой причине приоритетом будет привлечение инвестиций на реконструкцию и модернизацию существующих производственных объ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ка инвестиционной деятельности на территории городского округа Котельники является одной из приоритетных задач администрации городского округа Котельники. В этом направлении осуществляется рабо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поддержке социально-значимых инвестиционных про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привлечению финансовых ресурсов из федерального и областного бюдж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привлечению потенциальных инвесторов не существующие территории, подходящие под осуществление производствен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предоставлению в аренду объектов муниципального нежилого фон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азмещению в СМИ информации о мерах государственной поддержки для субъектов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совершенствованию правовой базы по поддержке инвестиционной деятельности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а 2 «Развитие конкурен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добросовестной конкуренции, эффективного функционирования товарных рынков, равных возможностей и стимулирования к участию в экономической деятельности городского округа Котельники юридических и физически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ая Подпрограмма направлена на развитие сферы муниципальных закупок на территории городского округа Котельники и внедрение Стандарта развития конкуренции на территории городского округа Котель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централизации закупок для муниципальных нужд городского округа Котельники создано Муниципальное казенное учреждение городского округа Котельники Московской области «Центр закупок» на определение поставщиков (подрядчиков, исполнителей) для муниципальных заказчиков и бюджетных учреждений городского округа Котель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кции уполномоченного органа осуществляет Муниципальное казенное учреждение городского округа Котельники Московской области «Центр закупо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а 3 «Развитие малого и среднего предпринимательст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ый и средний бизнес играет важную роль в экономике городского округа Котельники. Присущие малым предприятиям гибкость и высокая приспособляемость к изменчивости рыночной конъюнктуры способствуют стабилизации экономических процессов в городском округе Котель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тановление и развитие малого и среднего предпринимательства в городе серьезное влияние оказывают существующая в стране экономическая ситуация и связанные с ней проблемы, а именно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программа 4 «</w:t>
      </w:r>
      <w:r>
        <w:rPr>
          <w:rFonts w:cs="Times New Roman" w:ascii="Times New Roman" w:hAnsi="Times New Roman"/>
          <w:sz w:val="24"/>
          <w:szCs w:val="24"/>
        </w:rPr>
        <w:t>Развитие потребительского рынка и услуг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номический потенциал городского округа Котельники традиционно определяют предприятия промышленности, крупные торговые центры и торговые се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данной Подпрограммы является повышение социально-экономической эффективности потребительского рынка городского округа Котельники Московской области посредством создания условий для наиболее полного удовлетворения потребностей населения в качественных товарах и услугах,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а 7 «Обеспечивающая подпрограмм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ним из наиболее эффективных инструментов поддержки бизнеса является создание комплексной инфраструктуры, направленной на улучшение предпринимательского и инвестиционного климата в муниципалит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ым шагом в создании инфраструктуры поддержки бизнеса является создание совещательного, координационного органа при администрации городского округа Котельники, чья деятельность направлена на решение возникающих проблем у предпринимателей, реализацию мероприятий по повышению социально-экономических показателей предприятия и повышение потенциала среди лиц, желающих стать предпринимателями. В городском округе Котельники утвержден Совет по инвестициям и развитию бизнеса городского округа Котельники Московской области (далее - Совет), в состав которого входят 21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подпрограммы - обеспечить выполнение функций Совета в тех случаях, когда необходимо использование бюджетных средст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бщенная характеристика основных мероприятий с обоснованием их осущест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подпрограмм – улучшение предпринимательского и инвестиционного климата на территории городского округа Котельники, комплексный подход к поддержке предпринимателей города и соблюдение законодательства о развитии предприниматель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я подпрограмм направлены на совершенствование предпринимательских сфер деятельности: поддержка социального бизнеса, увеличение производительности труда на промышленных предприятиях, всестороннее сопровождение инвесторов, ввод новых объектов потребительского рынка, совершенствование системы закупок и обеспечение условий для участия в тендерах субъектов малого и среднего предприним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яд мероприятий направлен на популяризацию предпринимательской деятельности среди социальных слоев населения: молодежь, домохозяйки, пенсионеры, военные и т.д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мероприятий программы направлены на защиту прав потребителей. В условиях жесткой конкуренции и при наличии правового нигилизма у доли предпринимателей существует необходимость контроля над соблюдением законодательства и прав потребит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) Планируем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результаты</w:t>
        </w:r>
      </w:hyperlink>
      <w:r>
        <w:rPr>
          <w:rFonts w:cs="Times New Roman" w:ascii="Times New Roman" w:hAnsi="Times New Roman"/>
          <w:sz w:val="24"/>
          <w:szCs w:val="28"/>
          <w:lang w:eastAsia="ru-RU"/>
        </w:rPr>
        <w:t xml:space="preserve"> показатели муниципальной программы (подпрограммы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3"/>
        <w:gridCol w:w="1701"/>
        <w:gridCol w:w="1060"/>
        <w:gridCol w:w="74"/>
        <w:gridCol w:w="1304"/>
        <w:gridCol w:w="1134"/>
        <w:gridCol w:w="1276"/>
        <w:gridCol w:w="1276"/>
        <w:gridCol w:w="1275"/>
        <w:gridCol w:w="1134"/>
        <w:gridCol w:w="1814"/>
      </w:tblGrid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казатель реализации мероприят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звание мероприятия в перечне мероприятий подпрограммы</w:t>
            </w:r>
          </w:p>
        </w:tc>
      </w:tr>
      <w:tr>
        <w:trPr>
          <w:trHeight w:val="7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ru-RU"/>
              </w:rPr>
              <w:t>Подпрограмма 1 «Инвестиции»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иоритет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тыс.руб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Roman;Times New Roman" w:cs="Times New Roman"/>
                <w:sz w:val="18"/>
                <w:szCs w:val="18"/>
              </w:rPr>
            </w:pPr>
            <w:r>
              <w:rPr>
                <w:rFonts w:eastAsia="Roman;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02. 01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созда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иоритет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цен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03.01, мероприятие 05.0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казател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иоритет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цен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08.0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ru-RU"/>
              </w:rPr>
              <w:t>Развитие малого и среднего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1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иорите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иорите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02.01, 02.03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сло субъектов МСП в расчете на 10 тыс. человек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иорите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вновь созданных субъектов малого и среднего бизнеса, едини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иоритет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Перечень мероприятий под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849"/>
        <w:gridCol w:w="1048"/>
        <w:gridCol w:w="1331"/>
        <w:gridCol w:w="1075"/>
        <w:gridCol w:w="876"/>
        <w:gridCol w:w="359"/>
        <w:gridCol w:w="356"/>
        <w:gridCol w:w="358"/>
        <w:gridCol w:w="371"/>
        <w:gridCol w:w="749"/>
        <w:gridCol w:w="801"/>
        <w:gridCol w:w="835"/>
        <w:gridCol w:w="838"/>
        <w:gridCol w:w="3296"/>
      </w:tblGrid>
      <w:tr>
        <w:trPr>
          <w:trHeight w:val="31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60" w:hRule="atLeast"/>
        </w:trPr>
        <w:tc>
          <w:tcPr>
            <w:tcW w:w="1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ru-RU"/>
              </w:rPr>
              <w:t>Подпрограмма 1 «Инвестиции»</w:t>
            </w:r>
          </w:p>
        </w:tc>
      </w:tr>
      <w:tr>
        <w:trPr>
          <w:trHeight w:val="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сновное мероприятие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пределах средств на обеспечение деятельности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правление экономического развития</w:t>
            </w:r>
          </w:p>
        </w:tc>
      </w:tr>
      <w:tr>
        <w:trPr>
          <w:trHeight w:val="63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02.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развитие индустриальных (промышленных) парков, промышленных площадок на территориях муниципальных образований Московской обла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правление экономического развития</w:t>
            </w:r>
          </w:p>
        </w:tc>
      </w:tr>
      <w:tr>
        <w:trPr>
          <w:trHeight w:val="24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созданных рабочих мес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05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работ по поддержке и развитию промышленного потенциал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территории городских округов Московской обла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правление экономического развития</w:t>
            </w:r>
          </w:p>
        </w:tc>
      </w:tr>
      <w:tr>
        <w:trPr>
          <w:trHeight w:val="11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5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новых рабочих мест за счет проводимых мероприятий, направленных на расширение имеющихся производств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созданных рабочих мес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имулирование инвестиционной деятель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правление экономического развития</w:t>
            </w:r>
          </w:p>
        </w:tc>
      </w:tr>
      <w:tr>
        <w:trPr>
          <w:trHeight w:val="11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8.01. Поддержка и стимулирование инвестиционной деятельности на территории городских округов Московской обла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ru-RU"/>
              </w:rPr>
              <w:t>Подпрограмма III «Развитие малого и среднего предпринимательства»</w:t>
            </w:r>
          </w:p>
        </w:tc>
      </w:tr>
      <w:tr>
        <w:trPr>
          <w:trHeight w:val="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ханизмов муниципальной поддержки субъектов малого и среднего предпринимательства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Управление экономического развития</w:t>
            </w:r>
          </w:p>
        </w:tc>
      </w:tr>
      <w:tr>
        <w:trPr>
          <w:trHeight w:val="63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02.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тичная компенсация субъектам малого и среднего предпринимательства затрат, связанных с приобретением оборуд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ru-RU"/>
              </w:rPr>
              <w:t>Подпрограмма VII «Обеспечивающая подпрограмма»</w:t>
            </w:r>
          </w:p>
        </w:tc>
      </w:tr>
      <w:tr>
        <w:trPr>
          <w:trHeight w:val="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пределах средств на обеспечение деятельности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01.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 на обеспечение деятельности (оказание услуг) муниципальных учреждений в сфере предпринимательств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01.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 - комитет по инвестиционной деятельности и предпринимательству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) Методика расчета значений целевых показателей муниципальной программы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471"/>
        <w:gridCol w:w="3827"/>
        <w:gridCol w:w="3120"/>
        <w:gridCol w:w="2976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89" w:firstLine="891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Порядок расч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Источник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Период представления отчетности 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ru-RU"/>
              </w:rPr>
              <w:t>Подпрограмма 1 «Инвестиции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Тыс.р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дн = Ид / Ч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Чн – численность населения городского округа на 01 января отчетн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считывается как отношени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Количество созданных рабочих м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Данные формы статистического наблюдения № П-4(Н3) «Сведения о неполной занятости и движении работников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 xml:space="preserve"> подпрограмма «</w:t>
            </w: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ru-RU"/>
              </w:rPr>
              <w:t>Развитие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оказ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0020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6672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6" r="-7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6672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46" r="-7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38125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Число субъектов МСП в расчете на 10 тыс. человек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129540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905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58" r="-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43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476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овь созданные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субъекты малого и среднего бизне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квартальная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567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7) Целевые показатели муниципальной программы Моск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онкуренции» муниципальной программы «Предпринимательство»</w:t>
        <w:b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1642"/>
        <w:gridCol w:w="1560"/>
        <w:gridCol w:w="1274"/>
        <w:gridCol w:w="1418"/>
        <w:gridCol w:w="992"/>
        <w:gridCol w:w="1135"/>
        <w:gridCol w:w="992"/>
        <w:gridCol w:w="1275"/>
        <w:gridCol w:w="1701"/>
        <w:gridCol w:w="2834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ип показател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  <w:br/>
              <w:t>(по ОКЕ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зовое значение *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 годам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89" w:hRule="atLeast"/>
        </w:trPr>
        <w:tc>
          <w:tcPr>
            <w:tcW w:w="1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цели «Развитие конкуренци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ru-RU"/>
              </w:rPr>
              <w:t>Отраслевой показ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  <w:lang w:eastAsia="ru-RU"/>
              </w:rPr>
              <w:t>Указать наименование ОМ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50.01, 50.02, 50.03,50.04, 50.05, 50.06, 52.01,52.02.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567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8) Перечень мероприятий подпрограммы 2 «</w:t>
      </w:r>
      <w:r>
        <w:rPr>
          <w:rFonts w:eastAsia="Calibri" w:cs="Times New Roman" w:ascii="Times New Roman" w:hAnsi="Times New Roman"/>
          <w:sz w:val="24"/>
          <w:szCs w:val="28"/>
        </w:rPr>
        <w:t>Развитие конкуренции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tbl>
      <w:tblPr>
        <w:tblW w:w="1527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3376"/>
        <w:gridCol w:w="1133"/>
        <w:gridCol w:w="1702"/>
        <w:gridCol w:w="1702"/>
        <w:gridCol w:w="580"/>
        <w:gridCol w:w="513"/>
        <w:gridCol w:w="471"/>
        <w:gridCol w:w="422"/>
        <w:gridCol w:w="67"/>
        <w:gridCol w:w="501"/>
        <w:gridCol w:w="565"/>
        <w:gridCol w:w="568"/>
        <w:gridCol w:w="565"/>
        <w:gridCol w:w="568"/>
        <w:gridCol w:w="2267"/>
      </w:tblGrid>
      <w:tr>
        <w:trPr>
          <w:trHeight w:val="7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ирования по годам (тыс. 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 выполнение мероприятия</w:t>
            </w:r>
          </w:p>
        </w:tc>
      </w:tr>
      <w:tr>
        <w:trPr>
          <w:trHeight w:val="57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0.0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оценки общего уровня организации закуп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5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на обеспечение деятельности городского округа Котельники Московской обла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закупок»</w:t>
            </w:r>
          </w:p>
        </w:tc>
      </w:tr>
      <w:tr>
        <w:trPr>
          <w:trHeight w:val="447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65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ланового значения доли несостоявшихся закупок от общего количества конкурентных закупок, процен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2023 го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0.0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качества закупочн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65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на обеспечение деятельности городского округа Котельники Московской обла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закупок»</w:t>
            </w:r>
          </w:p>
        </w:tc>
      </w:tr>
      <w:tr>
        <w:trPr>
          <w:trHeight w:val="249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65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ланового значения доли обоснованных, частично обоснованных жалоб, процен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2023 го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0.0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доступности конкурентных процеду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65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на обеспечение деятельности городского округа Котельники Московской обла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закупок»</w:t>
            </w:r>
          </w:p>
        </w:tc>
      </w:tr>
      <w:tr>
        <w:trPr>
          <w:trHeight w:val="377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65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ланового значения среднего количества участников закупок, едини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2023 го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0.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экономической эффективности закупок по результатам их осуществ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65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на обеспечение деятельности городского округа Котельники Московской обла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закупок»</w:t>
            </w:r>
          </w:p>
        </w:tc>
      </w:tr>
      <w:tr>
        <w:trPr>
          <w:trHeight w:val="11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65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ланового значения доли общей экономии денежных средств по результатам осуществления закупок, процен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2023 го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0.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ма закупок у единственного поставщика (подрядчика, исполни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65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на обеспечение деятельности городского округа Котельники Московской обла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закупок»</w:t>
            </w:r>
          </w:p>
        </w:tc>
      </w:tr>
      <w:tr>
        <w:trPr>
          <w:trHeight w:val="304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65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ланового значения доли стоимости контрактов, заключенных с единственным поставщиком по несостоявшимся закупкам, процен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2023 го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0.0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уровня поддержки субъектов малого предпринимательства, социально ориентированных некоммерческих организаций при осуществлении закуп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65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на обеспечение деятельности городского округа Котельники Московской обла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закупок»</w:t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65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ланового значения доли закупок среди субъектов малого предпринимательства, социально ориентированных некоммерческих организаций, процен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2023 го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50.07. </w:t>
              <w:br/>
              <w:t>Мониторинг хода исполнения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65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на обеспечение деятельности городского округа Котельники Московской обла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ческого развития Администрации г.о. Котельники Московской области</w:t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65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, проц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2023 го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0.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просов о состоянии и развитии конкуренции на товарных рынках муниципального образования Москов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65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на обеспечение деятельности городского округа Котельники Московской обла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ческого развития Администрации г.о. Котельники Московской области</w:t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65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, едини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2023 го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567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етодика расчета значений целевых показателей муниципальной программы Моск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«Развитие конкуренции» муниципальной программы «Предпринимательство»</w:t>
      </w:r>
      <w:r>
        <w:rPr>
          <w:rFonts w:cs="Times New Roman" w:ascii="Times New Roman" w:hAnsi="Times New Roman"/>
          <w:i/>
          <w:sz w:val="18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екс совокупной результативности реализации мероприятий, направленных на развитие конкуренции (I),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</w:rPr>
        <w:drawing>
          <wp:inline distT="0" distB="0" distL="0" distR="0">
            <wp:extent cx="123825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– значение индекса совокупной результативности реализации мероприятий, направленных на развитие конкурен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n – количество баллов за фактическое значение результата реализации n-го мероприятия в отчетном год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∑</w:t>
      </w:r>
      <w:r>
        <w:rPr>
          <w:rFonts w:eastAsia="Calibri" w:cs="Times New Roman" w:ascii="Times New Roman" w:hAnsi="Times New Roman"/>
          <w:sz w:val="24"/>
          <w:szCs w:val="24"/>
        </w:rPr>
        <w:t>дм – количество мероприятий подпрограммы I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ичество баллов за фактическое значение результата реализации n-го мероприятия в отчетном году (Bn) определя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</w:rPr>
        <w:drawing>
          <wp:inline distT="0" distB="0" distL="0" distR="0">
            <wp:extent cx="10858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план –коэффициент планового значения баллов за достижение результата n-го мероприятия, приравненный к значению «1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тклон – фактическое отклонение значения баллов от планового значения баллов по итогам достижения результата n-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если значение Bn отрицательное, то показатель приравнивается к нул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мероприятий 2.50.03-50.04, 2.50.06, при оценке которых наилучшим значением результата является наибольшее значение или планово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142875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Мфакт – фактическое значение результата n-го мероприя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Мплан – плановое значение результата n-го мероприятия, определенное в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мероприятий 2.50.01-50.02, 2.50.05 при оценке которых наилучшим значением результата является наименьше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134" w:right="567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142875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ка расчета значений результатов реализации муниципальной программ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конкуренции» муниципальной программы «Предпринимательство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54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6"/>
        <w:gridCol w:w="1292"/>
        <w:gridCol w:w="6936"/>
        <w:gridCol w:w="2270"/>
        <w:gridCol w:w="180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результ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рядок расч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ичность представ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стижение планового значения доли несостоявшихся закупок от общего количества конкурентных закупок, проц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1195" cy="23749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нт – доля несостоявшихся конкурентных закупок от общего количества конкурентных закупок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 – количество несостоявшихся (признанных несостоявшимися в соответствии с Федеральным законом №44-ФЗ) закупок, осуществляемых с применением конкурентных способов определения поставщиков (подрядчиков, исполнителей)) (далее – конкурентные закупки)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асчета –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иная информационная система в сфере закупок (Е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стижение планового значения доли обоснованных, частично обоснованных жалоб, проц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9775" cy="25717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ж – доля обоснованных, частично обоснованных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поданных в Федеральную антимонопольную службу России (далее – ФАС России), Управление ФАС России по Московской области (далее – жалоб)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 – количество жалоб, признанных обоснованными, частично обоснованными, поданных в ходе осуществления конкурентными способами определения поставщика (подрядчика, исполнителя) закупок (далее – конкурентные закупки), с первым годом финансового обеспечения, совпадающим с годом расчета показателя, в том числе, поданные до начала указанного года,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асчета – календарный го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иная информационная система в сфере закупок (Е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стижение планового значения среднего количества участников закупок, 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9610" cy="22860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 – среднее количество участников состоявшихся закупок,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rFonts w:eastAsia="SimSun;宋体" w:cs="Times New Roman" w:ascii="Times New Roman" w:hAnsi="Times New Roman"/>
              </w:rPr>
              <w:instrText xml:space="preserve"> QUOTE _x0001_ </w:instrText>
            </w:r>
            <w:r>
              <w:rPr>
                <w:rFonts w:eastAsia="SimSun;宋体" w:cs="Times New Roman" w:ascii="Times New Roman" w:hAnsi="Times New Roman"/>
                <w:position w:val="-8"/>
              </w:rPr>
            </w:r>
            <w:r>
              <w:rPr>
                <w:position w:val="-8"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position w:val="-8"/>
              </w:rPr>
            </w:r>
            <w:r>
              <w:rPr>
                <w:rFonts w:eastAsia="SimSun;宋体" w:cs="Times New Roman" w:ascii="Times New Roman" w:hAnsi="Times New Roman"/>
                <w:position w:val="-8"/>
              </w:rPr>
              <w:drawing>
                <wp:inline distT="0" distB="0" distL="0" distR="0">
                  <wp:extent cx="219075" cy="1714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position w:val="-8"/>
              </w:rPr>
            </w:r>
            <w:r>
              <w:rPr>
                <w:position w:val="-8"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личество участников закупки в i-й конкурентной закупке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ри осуществлении которых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 № 44-ФЗ, отмененных конкурентных закупок), един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 – общее количество конкурентных закупок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о которым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, отмененных конкурентных закупок)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асчета –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иная информационная система в сфере закупок (Е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стижение планового значения доли общей экономии денежных средств по результатам осуществления закупок, проц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8040" cy="228600"/>
                  <wp:effectExtent l="0" t="0" r="0" b="0"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эдс – доля общей экономии денежных средств по результатам осуществления конкурентных закупок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дс – экономия денежных средств по результатам осуществления конкурентных закупок,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чет Эдс осуществляется по следующей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2360" cy="211455"/>
                  <wp:effectExtent l="0" t="0" r="0" b="0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К – сумма цен контрактов, заключенных в ходе осуществления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случае, если в рамках осуществления закупки имело место заключение нескольких контрактов в соответствии с ч. 17.1 ст. 95 Федерального закона № 44-ФЗ, расчет осуществляется с учетом частичного исполнения расторгнутых контрактов,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случае отрицательного значения экономии (переменной Эдс), ее значение принимается равным ну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асчета –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расчета исключаются: закупки, осуществляемые в случае, предусмотренном ч. 24 ст. 22 Федерального закона № 44-ФЗ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иная информационная система в сфере закупок (Е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1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стижение планового значения доли стоимости контрактов, заключенных с единственным поставщиком по несостоявшимся закупкам, проц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8215" cy="276225"/>
                  <wp:effectExtent l="0" t="0" r="0" b="0"/>
                  <wp:docPr id="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цк – доля стоимости контрактов, заключенных с единственным поставщиком по несостоявшимся закупкам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Кедп – сумма цен контрактов, заключенных с единственным поставщиком (подрядчиком, исполнителем) в соответствии с п. 25 ч. 1 ст. 93 Федерального закона № 44-ФЗ в период с 01 января года расчета показателя по 31 декабря года расчета показателя,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МЦК – сумма начальных (максимальных) цен контрактов, начальных сумм цен единиц товара, работы, услуги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асчета –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иная информационная система в сфере закупок (Е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1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оля закупок среди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2685" cy="285750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зсмп – доля закупок, осуществленных у субъектов малого предпринимательства (далее – СМП), социально ориентированных некоммерческих организаций (далее – СОНО), проце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rFonts w:eastAsia="SimSun;宋体" w:cs="Times New Roman" w:ascii="Times New Roman" w:hAnsi="Times New Roman"/>
              </w:rPr>
              <w:instrText xml:space="preserve"> QUOTE _x0001_ </w:instrText>
            </w:r>
            <w:r>
              <w:rPr>
                <w:rFonts w:eastAsia="SimSun;宋体" w:cs="Times New Roman" w:ascii="Times New Roman" w:hAnsi="Times New Roman"/>
                <w:position w:val="-8"/>
              </w:rPr>
            </w:r>
            <w:r>
              <w:rPr>
                <w:position w:val="-8"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position w:val="-8"/>
              </w:rPr>
            </w:r>
            <w:r>
              <w:rPr>
                <w:rFonts w:eastAsia="SimSun;宋体" w:cs="Times New Roman" w:ascii="Times New Roman" w:hAnsi="Times New Roman"/>
                <w:position w:val="-8"/>
              </w:rPr>
              <w:drawing>
                <wp:inline distT="0" distB="0" distL="0" distR="0">
                  <wp:extent cx="419100" cy="1524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position w:val="-8"/>
              </w:rPr>
            </w:r>
            <w:r>
              <w:rPr>
                <w:position w:val="-8"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мма финансового обеспечения контрактов, заключенных в соответствии с требованиями Федерального закона № 44-ФЗ (далее – контракты) с СМП или СОНО, утвержденного на год расчета показателя, включая контракты, заключенные до начала указанного года,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rFonts w:eastAsia="SimSun;宋体" w:cs="Times New Roman" w:ascii="Times New Roman" w:hAnsi="Times New Roman"/>
              </w:rPr>
              <w:instrText xml:space="preserve"> QUOTE _x0001_ </w:instrText>
            </w:r>
            <w:r>
              <w:rPr>
                <w:rFonts w:eastAsia="SimSun;宋体" w:cs="Times New Roman" w:ascii="Times New Roman" w:hAnsi="Times New Roman"/>
                <w:position w:val="-8"/>
              </w:rPr>
            </w:r>
            <w:r>
              <w:rPr>
                <w:position w:val="-8"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position w:val="-8"/>
              </w:rPr>
            </w:r>
            <w:r>
              <w:rPr>
                <w:rFonts w:eastAsia="SimSun;宋体" w:cs="Times New Roman" w:ascii="Times New Roman" w:hAnsi="Times New Roman"/>
                <w:position w:val="-8"/>
              </w:rPr>
              <w:drawing>
                <wp:inline distT="0" distB="0" distL="0" distR="0">
                  <wp:extent cx="400050" cy="1524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position w:val="-8"/>
              </w:rPr>
            </w:r>
            <w:r>
              <w:rPr>
                <w:position w:val="-8"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мма денежных средств, подлежащих оплате поставщиками (подрядчиками, исполнителями) в году расчета показателя субпоставщикам (субподрядчикам и соисполнителям) из числа СМП и СОНО, привлеченным к исполнению контрактов,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ГОЗ – совокупный годовой объем закупок, утвержденный на год расчета показателя общий объем финансового обеспечения для осуществления заказчиком закупок, в том числе для оплаты контрактов, заключенных до начала указанного года и подлежащих оплате в указанном году,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асчета –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расчета исключаются: закупки на поставку лекарственных препаратов;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, закупки товаров, работ, услуг; закупки, сведения о которых составляют государственную тайну, в том числе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иная информационная система в сфере закупок (Е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1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я достигнутых плановых значений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4" w:hanging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5665" cy="294005"/>
                  <wp:effectExtent l="0" t="0" r="0" b="0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4" w:hanging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4" w:hanging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ДКП – доля достигнутых плановых значений ключевых показателей развития конкуренции на товарных рынках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образования Московской области, утвержденных _______ </w:t>
            </w: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ru-RU"/>
              </w:rPr>
              <w:t>(реквизиты муниципального правового акта)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(далее – ключевых показателей развития конкуренции на товарных рынка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4" w:hanging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ФКП – количество ключевых показателей развития конкуренции на товарных рынках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муниципального образования Московской области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, по которым достигнуто плановое 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4" w:hanging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ПКП – количество ключевых показателей развития конкуренции на товарных рынках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муниципального образования Московской обла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Информация, предоставляемая структурными подразделениями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Источники данных, для расчета показателей, утверждены приказом ФАС России от 29.08.2018 № 1232/18 «Об утверждении Методик по расчету ключевых показателей развития конкуренции в отраслях экономики в субъектах Российской Федерац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1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оличество обработанных (проанализированных) результатов опросов о состоянии и развитии конкуренции на товарных рынках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муниципального образования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муниципального образования Московской обла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Указывается наименование органа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134" w:right="567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9) Целевые показатели подпрограммы 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4"/>
          <w:szCs w:val="28"/>
        </w:rPr>
        <w:t xml:space="preserve"> «Развитие потребительского рынка и услуг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417"/>
        <w:gridCol w:w="1276"/>
        <w:gridCol w:w="1276"/>
        <w:gridCol w:w="1276"/>
        <w:gridCol w:w="1275"/>
        <w:gridCol w:w="1276"/>
        <w:gridCol w:w="1021"/>
        <w:gridCol w:w="1418"/>
        <w:gridCol w:w="113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ГО за достижение показателя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4. Повышение социально-экономической эффективности потребительского рынка и услуг на территории городского округа Котельник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еспеченность населения площадью торгов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тетный, СЭ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гос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. м/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требительского рынка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0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01, 4.01.02, 4.0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1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1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1.07, 4.01.08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тетный, показатель гос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. мест/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требительского рынка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51.01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тетный, показатель гос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. мест/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требительского рынка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5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52.02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тетный, показатель регион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требительского рынка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5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53.02</w:t>
            </w:r>
          </w:p>
        </w:tc>
      </w:tr>
    </w:tbl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134" w:right="567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10) Методика расчета значений целевых показателей муниципальной программы «Предпринимательств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949"/>
        <w:gridCol w:w="1134"/>
        <w:gridCol w:w="5953"/>
        <w:gridCol w:w="3402"/>
        <w:gridCol w:w="14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рядок ра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ичность представления</w:t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еспеченность населения Московской области площадью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. м/ на 1 000 ж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5"/>
                <w:rFonts w:eastAsia="SimSun;宋体" w:cs="Times New Roman" w:ascii="Times New Roman" w:hAnsi="Times New Roman"/>
              </w:rPr>
              <w:instrText xml:space="preserve"> QUOTE _x0001_ </w:instrText>
            </w:r>
            <w:r>
              <w:rPr>
                <w:rFonts w:eastAsia="SimSun;宋体" w:cs="Times New Roman" w:ascii="Times New Roman" w:hAnsi="Times New Roman"/>
                <w:position w:val="-15"/>
              </w:rPr>
            </w:r>
            <w:r>
              <w:rPr>
                <w:position w:val="-15"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position w:val="-15"/>
              </w:rPr>
            </w:r>
            <w:r>
              <w:rPr>
                <w:rFonts w:eastAsia="SimSun;宋体" w:cs="Times New Roman" w:ascii="Times New Roman" w:hAnsi="Times New Roman"/>
                <w:position w:val="-15"/>
              </w:rPr>
              <w:drawing>
                <wp:inline distT="0" distB="0" distL="0" distR="0">
                  <wp:extent cx="1181100" cy="23812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position w:val="-15"/>
              </w:rPr>
            </w:r>
            <w:r>
              <w:rPr>
                <w:position w:val="-15"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18"/>
                <w:szCs w:val="18"/>
              </w:rPr>
              <w:t>Оторг </w:t>
              <w:noBreakHyphen/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еспеченность населения площадью торговых объектов в отчетном период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18"/>
                <w:szCs w:val="18"/>
                <w:lang w:val="en-US"/>
              </w:rPr>
              <w:t>S</w:t>
            </w:r>
            <w:r>
              <w:rPr>
                <w:rFonts w:eastAsia="SimSun;宋体" w:cs="Times New Roman" w:ascii="Times New Roman" w:hAnsi="Times New Roman"/>
                <w:iCs/>
                <w:sz w:val="18"/>
                <w:szCs w:val="18"/>
              </w:rPr>
              <w:t>торг </w:t>
              <w:noBreakHyphen/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ь торговых объектов предприятий розничной торговли в отчетном периоде, кв.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18"/>
                <w:szCs w:val="18"/>
              </w:rPr>
              <w:t>Чсред </w:t>
              <w:noBreakHyphen/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 считается нарастающим ито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анные Федеральной службы государственной статистики (далее - Росстат) о 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, осуществляющих свою деятельность на отчетную д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адочных мест/ на 1 000 ж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5"/>
                <w:rFonts w:eastAsia="SimSun;宋体" w:cs="Times New Roman" w:ascii="Times New Roman" w:hAnsi="Times New Roman"/>
              </w:rPr>
              <w:instrText xml:space="preserve"> QUOTE _x0001_ </w:instrText>
            </w:r>
            <w:r>
              <w:rPr>
                <w:rFonts w:eastAsia="SimSun;宋体" w:cs="Times New Roman" w:ascii="Times New Roman" w:hAnsi="Times New Roman"/>
                <w:position w:val="-15"/>
              </w:rPr>
            </w:r>
            <w:r>
              <w:rPr>
                <w:position w:val="-15"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position w:val="-15"/>
              </w:rPr>
            </w:r>
            <w:r>
              <w:rPr>
                <w:rFonts w:eastAsia="SimSun;宋体" w:cs="Times New Roman" w:ascii="Times New Roman" w:hAnsi="Times New Roman"/>
                <w:position w:val="-15"/>
              </w:rPr>
              <w:drawing>
                <wp:inline distT="0" distB="0" distL="0" distR="0">
                  <wp:extent cx="1066800" cy="23812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position w:val="-15"/>
              </w:rPr>
            </w:r>
            <w:r>
              <w:rPr>
                <w:position w:val="-15"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оп </w:t>
              <w:noBreakHyphen/>
              <w:t> обеспеченность населения предприятиями общественного питания в отчетном период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мп </w:t>
              <w:noBreakHyphen/>
              <w:t> количество посадочных мест на предприятиях общественного питания в отчетном периоде, единиц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 считается нарастающим ито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, осуществляющих свою деятельность и внесенных в слой «Предприятия общественного питания Подмосковья» РГИС М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чих мест/ на 1 000 ж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</w:rPr>
              <w:drawing>
                <wp:inline distT="0" distB="0" distL="0" distR="0">
                  <wp:extent cx="1123950" cy="30480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у </w:t>
              <w:noBreakHyphen/>
              <w:t> обеспеченность населения предприятиями бытового обслуживания в отчетном период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рм </w:t>
              <w:noBreakHyphen/>
              <w:t> количество рабочих мест на предприятиях бытовых услуг в отчетном периоде, единиц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 считается нарастающим ито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, осуществляющих свою деятельность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</w:tr>
      <w:tr>
        <w:trPr>
          <w:trHeight w:val="2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4"/>
                <w:rFonts w:eastAsia="SimSun;宋体" w:cs="Times New Roman" w:ascii="Times New Roman" w:hAnsi="Times New Roman"/>
              </w:rPr>
              <w:instrText xml:space="preserve"> QUOTE _x0001_ </w:instrText>
            </w:r>
            <w:r>
              <w:rPr>
                <w:rFonts w:eastAsia="SimSun;宋体" w:cs="Times New Roman" w:ascii="Times New Roman" w:hAnsi="Times New Roman"/>
                <w:position w:val="-14"/>
              </w:rPr>
            </w:r>
            <w:r>
              <w:rPr>
                <w:position w:val="-14"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position w:val="-14"/>
              </w:rPr>
            </w:r>
            <w:r>
              <w:rPr>
                <w:rFonts w:eastAsia="SimSun;宋体" w:cs="Times New Roman" w:ascii="Times New Roman" w:hAnsi="Times New Roman"/>
                <w:position w:val="-14"/>
              </w:rPr>
              <w:drawing>
                <wp:inline distT="0" distB="0" distL="0" distR="0">
                  <wp:extent cx="714375" cy="2286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position w:val="-14"/>
              </w:rPr>
            </w:r>
            <w:r>
              <w:rPr>
                <w:position w:val="-14"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*100%, гд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нные муниципальных образований Московской области о количестве обращений, поступивших в адрес администрации муниципального образования по всем тематикам и количестве обращений, поступивших в администрацию муниципального образования по вопросу защиты прав потребителей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134" w:right="567" w:gutter="0" w:header="709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11) Перечень мероприятий подпрограммы IV «</w:t>
      </w:r>
      <w:r>
        <w:rPr>
          <w:rFonts w:cs="Times New Roman" w:ascii="Times New Roman" w:hAnsi="Times New Roman"/>
          <w:sz w:val="24"/>
          <w:szCs w:val="24"/>
        </w:rPr>
        <w:t>Развитие потребительского рынка и услуг</w:t>
      </w:r>
      <w:r>
        <w:rPr>
          <w:rFonts w:eastAsia="Calibri" w:cs="Times New Roman" w:ascii="Times New Roman" w:hAnsi="Times New Roman"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2"/>
        <w:gridCol w:w="850"/>
        <w:gridCol w:w="1701"/>
        <w:gridCol w:w="709"/>
        <w:gridCol w:w="126"/>
        <w:gridCol w:w="13"/>
        <w:gridCol w:w="20"/>
        <w:gridCol w:w="17"/>
        <w:gridCol w:w="921"/>
        <w:gridCol w:w="12"/>
        <w:gridCol w:w="25"/>
        <w:gridCol w:w="13"/>
        <w:gridCol w:w="385"/>
        <w:gridCol w:w="12"/>
        <w:gridCol w:w="18"/>
        <w:gridCol w:w="14"/>
        <w:gridCol w:w="51"/>
        <w:gridCol w:w="27"/>
        <w:gridCol w:w="411"/>
        <w:gridCol w:w="13"/>
        <w:gridCol w:w="48"/>
        <w:gridCol w:w="485"/>
        <w:gridCol w:w="23"/>
        <w:gridCol w:w="28"/>
        <w:gridCol w:w="33"/>
        <w:gridCol w:w="423"/>
        <w:gridCol w:w="228"/>
        <w:gridCol w:w="1190"/>
        <w:gridCol w:w="1267"/>
        <w:gridCol w:w="7"/>
        <w:gridCol w:w="82"/>
        <w:gridCol w:w="16"/>
        <w:gridCol w:w="1275"/>
        <w:gridCol w:w="47"/>
        <w:gridCol w:w="1135"/>
        <w:gridCol w:w="1420"/>
        <w:gridCol w:w="41"/>
      </w:tblGrid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5" w:right="-120" w:firstLine="41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Мероприятие Под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9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тие потребительского рынка на территории муниципального образования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ab/>
              <w:t>Итого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2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требительского рынка и у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2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действие вводу (строительству) новых современных объектов потребительского рынка в рамках реализации мероприятий, содействующих развитию торгов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ab/>
              <w:t>Итого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Площадь торговых объектов предприятий розничной торговли (нарастающим итогом), </w:t>
              <w:br/>
              <w:t>тыс.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9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01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личество проведенных ярма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нарастающим итогом)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" w:hanging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Итого 2023</w:t>
              <w:br/>
              <w:t>год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trike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роприятие 01.04 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Развитие дистанционной торговл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ынка на территории муниципального образования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Количество пунктов выдачи интернет-заказов и постаматов (нарастающим итогом), единиц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Итого 2023</w:t>
              <w:br/>
              <w:t>год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01.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работка, согласование и утверждение в муниципальном образовании Московской области схем размещения нестационарных торговых объектов, а также демонтаж и утилизация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 (нарастающим итогом)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Итого 2023</w:t>
              <w:br/>
              <w:t>год</w:t>
            </w:r>
          </w:p>
        </w:tc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SimSun;宋体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01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мероприятий, проведенных за счет средств бюджета муниципального образования (нарастающим итогом)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 2023</w:t>
              <w:br/>
              <w:t xml:space="preserve"> год</w:t>
            </w:r>
          </w:p>
        </w:tc>
        <w:tc>
          <w:tcPr>
            <w:tcW w:w="2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eastAsia="SimSun;宋体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Мероприятие 01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eastAsia="SimSun;宋体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Предоставление сельскохозяйственным товаропроизводителям и организациям потребительской кооперации (субъектам малого или среднего предпринимательства) мест для размещения нестационарных торговых объектов без проведения аукционов на льготных условиях или на безвозмезд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eastAsia="SimSun;宋体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Количество предоставленных мест без проведения аукционов на льготных условиях или на безвозмездной основе (нарастающим итогом)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Итого 2023 </w:t>
              <w:br/>
              <w:t>год</w:t>
            </w:r>
          </w:p>
        </w:tc>
        <w:tc>
          <w:tcPr>
            <w:tcW w:w="2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val="en-US" w:eastAsia="ru-RU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3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01.08. 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3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 xml:space="preserve">Количество предоставленных мест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 проведения торгов на льготных условиях при организации мобильной торговли</w:t>
            </w:r>
            <w:r>
              <w:rPr>
                <w:rFonts w:eastAsia="SimSun;宋体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 xml:space="preserve"> (нарастающим итогом)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Итого 2023 </w:t>
              <w:br/>
              <w:t>год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3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3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3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Основное мероприятие 51 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тие сферы общественного  питания на территории муниципального образования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требительского рынка и у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8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роприятие 51.01 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действие увеличению уровня обеспеченности населения муниципального образования Московской области  предприятиями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6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посадочных мест на предприятиях общественного питания (нарастающим итогом), посадочных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В том числе по </w:t>
              <w:br/>
              <w:t>квартала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6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6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1" w:firstLine="72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Основное мероприятие 52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тие сферы бытовых услуг на территории муниципального образования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требительского рынка и услуг</w:t>
            </w:r>
          </w:p>
        </w:tc>
      </w:tr>
      <w:tr>
        <w:trPr>
          <w:trHeight w:val="1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7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роприятие 52.01 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действие увеличению уровня обеспеченности населения  муниципального образования Московской области предприятиям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7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рабочих мест на предприятиях бытового обслуживания (нарастающим итогом), рабочих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Итого 20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3 </w:t>
              <w:br/>
              <w:t>год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В том числе по </w:t>
              <w:br/>
              <w:t>квартал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 xml:space="preserve">2024 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7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7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7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роприятие 52.02 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тие объектов дорожного и придорожного сервиса (автосервис, шиномонтаж, автомойка, автокомплекс, автотехцентр) на территории муниципального образования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7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 (нарастающим итогом)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Итого 20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3 </w:t>
              <w:br/>
              <w:t>год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В том числе по </w:t>
              <w:br/>
              <w:t>квартал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7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7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7" w:firstLine="72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сновное мероприятие 5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Участие в организации региональной системы защиты прав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требительского рынка и услуг</w:t>
            </w:r>
          </w:p>
        </w:tc>
      </w:tr>
      <w:tr>
        <w:trPr>
          <w:trHeight w:val="8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7" w:firstLine="72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53.01 Рассмотрение обращений и жалоб, консультация граждан по вопросам защиты прав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7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поступивших обращений и жалоб по вопросам защиты прав потребителей (нарастающим итогом)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Итого 20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3 </w:t>
              <w:br/>
              <w:t>год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 xml:space="preserve">В том числе по </w:t>
              <w:br/>
              <w:t>квартал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7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7"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1" w:firstLine="720"/>
              <w:rPr/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роприятие 53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ращения в суды по вопросу защиты прав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1" w:firstLine="72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личество обращений в суды по вопросам защиты прав потребителей (нарастающим итогом), единиц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Итого 20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3</w:t>
              <w:br/>
              <w:t xml:space="preserve"> год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1" w:firstLine="72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1" w:firstLine="72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134" w:right="567" w:gutter="0" w:header="709" w:top="1276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) Методика расчета результатов выполнения мероприятий подпрограммы IV «</w:t>
      </w:r>
      <w:r>
        <w:rPr>
          <w:rFonts w:cs="Times New Roman" w:ascii="Times New Roman" w:hAnsi="Times New Roman"/>
          <w:sz w:val="24"/>
          <w:szCs w:val="24"/>
        </w:rPr>
        <w:t>Развитие потребительского рынка и услуг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701"/>
        <w:gridCol w:w="2409"/>
        <w:gridCol w:w="1134"/>
        <w:gridCol w:w="5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дпрограммы 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основного мероприятия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Z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Наименование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лощадь торговых объектов предприятий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тыс. кв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щее количество площадей торговых объектов предприятий розничной торговли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щее количество фактически проведенных ярмарок на местах проведения ярмарок муниципального образования, включенных в Сводный перечень мест проведения ярмарок на территории Московской области на отчетную дату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унктов выдачи интернет-заказов и постам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щее количество пунктов выдачи интернет-заказов и постаматов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=К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+2%*К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б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 – количество НТО в текущем году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НТО в году, предшествовавшему отчетному году, единиц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б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– количество НТО в базовом году (2022 год), единиц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проведенных за счет средств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щее количество мероприятий, проведенных на отчетную дату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оличество предоставленных мест без проведения аукционов на льготных условиях или на безвозмезд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оличество договоров, заключенных с сельскохозяйственными товаропроизводителям и организациям потребительской кооперации (субъектам малого или среднего предпринимательства) под размещение нестационарных торговых объектов,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предоставленных мест без проведения торгов на льготных условиях при организации мобильной торговл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договоров, заключенных с МСП под размещение МТО, носящих сезонный характер, путем предоставления муниципальных преференций в виде предоставления мест без проведения аукционов на льготных условиях и на основании заявок, поданных через Региональный портал государственных и муниципальных услуг в отчетном год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оличество посадочных мест на предприятиях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с. ме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щее количество посадочных мест на предприятиях общественного питания, осуществляющих свою деятельность по результатам выгрузки слоя «Предприятия общественного питания Подмосковья» РГИС МО на отчетную дату.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оличество рабочих мест на предприятиях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аб. ме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щее количество рабочих мест на предприятиях бытового обслуживания, осуществляющих деятельность на отчетную дату.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щее количество объектов дорожного и придорожного сервиса, расположенных на земельных участках с верным видом разрешенного использования, соответствующих требованиям, нормам и стандартам действующего законодательства на отчетную да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оличество поступивших обращений и жалоб по вопросам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щее количество поступивших обращений и жалоб по вопросам защиты прав потребителей на отчетную да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ращений в суды по вопросам защиты прав потре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щее количество обращений в суды по вопросам защиты прав потребителей на отчетную да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sectPr>
      <w:headerReference w:type="default" r:id="rId58"/>
      <w:headerReference w:type="first" r:id="rId59"/>
      <w:type w:val="nextPage"/>
      <w:pgSz w:orient="landscape" w:w="16838" w:h="11906"/>
      <w:pgMar w:left="1134" w:right="567" w:gutter="0" w:header="709" w:top="113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Интернет-ссылка"/>
    <w:qFormat/>
    <w:rPr>
      <w:color w:val="000080"/>
      <w:u w:val="single"/>
    </w:rPr>
  </w:style>
  <w:style w:type="character" w:styleId="Style28">
    <w:name w:val="Символ сноски"/>
    <w:qFormat/>
    <w:rPr/>
  </w:style>
  <w:style w:type="character" w:styleId="Style29">
    <w:name w:val="Привязка концевой сноски"/>
    <w:qFormat/>
    <w:rPr>
      <w:vertAlign w:val="superscript"/>
    </w:rPr>
  </w:style>
  <w:style w:type="character" w:styleId="Style30">
    <w:name w:val="Символ концевой сноски"/>
    <w:qFormat/>
    <w:rPr/>
  </w:style>
  <w:style w:type="character" w:styleId="14">
    <w:name w:val="Текст сноски Знак1"/>
    <w:qFormat/>
    <w:rPr>
      <w:rFonts w:eastAsia="Calibri" w:cs="Times New Roman"/>
    </w:rPr>
  </w:style>
  <w:style w:type="character" w:styleId="15">
    <w:name w:val="Верхний колонтитул Знак1"/>
    <w:qFormat/>
    <w:rPr>
      <w:rFonts w:eastAsia="Calibri" w:cs="Times New Roman"/>
      <w:sz w:val="28"/>
      <w:szCs w:val="22"/>
    </w:rPr>
  </w:style>
  <w:style w:type="character" w:styleId="16">
    <w:name w:val="Нижний колонтитул Знак1"/>
    <w:qFormat/>
    <w:rPr>
      <w:rFonts w:eastAsia="Calibri" w:cs="Times New Roman"/>
      <w:sz w:val="28"/>
      <w:szCs w:val="22"/>
    </w:rPr>
  </w:style>
  <w:style w:type="character" w:styleId="Style3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9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4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10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12">
    <w:name w:val="Указатель 11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113">
    <w:name w:val="Указатель1"/>
    <w:basedOn w:val="Normal"/>
    <w:next w:val="Index1"/>
    <w:qFormat/>
    <w:pPr>
      <w:suppressLineNumbers/>
      <w:spacing w:lineRule="auto" w:line="240" w:before="0" w:after="0"/>
    </w:pPr>
    <w:rPr>
      <w:rFonts w:ascii="Times New Roman" w:hAnsi="Times New Roman" w:eastAsia="Calibri" w:cs="Mangal;Courier New"/>
      <w:sz w:val="28"/>
    </w:rPr>
  </w:style>
  <w:style w:type="paragraph" w:styleId="114">
    <w:name w:val="Список1"/>
    <w:basedOn w:val="TextBody"/>
    <w:next w:val="List"/>
    <w:qFormat/>
    <w:pPr>
      <w:spacing w:lineRule="auto" w:line="276" w:before="0" w:after="140"/>
      <w:jc w:val="left"/>
    </w:pPr>
    <w:rPr>
      <w:rFonts w:eastAsia="Calibri" w:cs="Mangal;Courier New"/>
      <w:sz w:val="28"/>
      <w:szCs w:val="22"/>
    </w:rPr>
  </w:style>
  <w:style w:type="paragraph" w:styleId="115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6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Calibri" w:cs="Mangal;Courier New"/>
      <w:i/>
      <w:iCs/>
      <w:sz w:val="24"/>
      <w:szCs w:val="24"/>
    </w:rPr>
  </w:style>
  <w:style w:type="paragraph" w:styleId="117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18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Style46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Style4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Style48">
    <w:name w:val="Заголовок таблицы"/>
    <w:basedOn w:val="Style47"/>
    <w:qFormat/>
    <w:pPr>
      <w:jc w:val="center"/>
    </w:pPr>
    <w:rPr>
      <w:rFonts w:eastAsia="Calibri" w:cs="Times New Roman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12:00Z</dcterms:created>
  <dc:creator>Авдеев Андрей Дмитриевич</dc:creator>
  <dc:description/>
  <cp:keywords/>
  <dc:language>en-US</dc:language>
  <cp:lastModifiedBy>Мыцикова К А</cp:lastModifiedBy>
  <cp:lastPrinted>2023-02-13T10:44:00Z</cp:lastPrinted>
  <dcterms:modified xsi:type="dcterms:W3CDTF">2023-02-1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